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  <w:r>
        <w:rPr>
          <w:sz w:val="28"/>
          <w:szCs w:val="28"/>
        </w:rPr>
        <w:t>блочных («Сэндвич», бетон) зданий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637"/>
        <w:gridCol w:w="2612"/>
        <w:gridCol w:w="2850"/>
        <w:gridCol w:w="2850"/>
      </w:tblGrid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Заказчик, адрес, телефон: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№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Наименование параметра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Пример заполнения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Требование заказчика: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етонное зд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Габариты здания (Д*Ш*В)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Зд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5000*10000*2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оду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5000*2500*2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Внутренняя высота помещения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2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абельный приямок, высот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1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личество комплектов моду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площадок обслуживания, лестни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тен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Исполн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етон М4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рыш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Исполн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етон М4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кат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Плоск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Линокр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Исполн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етон М4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Полиуретановая окрас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Внутренние перегород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Исполн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Стекломагнезитовая пли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Воро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Размер проёма, Ш*В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2000*2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Листовой металл, 2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жалюз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Двери наружны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Размер проёма, Ш*В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1000*2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Листовой металл, 2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жалюз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азальтовая пли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Двери внутренни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Размер проёма, Ш*В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кн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личе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Размер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жалюз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решет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тделка зда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рпоративный цв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рыш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Линокр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Фасад зд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Краска водоэмульс.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7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Фасадные элементы карка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Краска порошковая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5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Двери и жалюз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Краска порошковая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5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ериметр осн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Праймер битум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тол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Краска водоэмульс.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90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тены и перегород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Краска водоэмульс.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90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Внутренние элементы карка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Краска порошковая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5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л зд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Краска полиуретан.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7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3249"/>
        <w:gridCol w:w="2850"/>
        <w:gridCol w:w="285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№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Наименование параметра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Пример заполнения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Требование заказчика: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Шкаф собственных нуж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оминальный ток, АВ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, АВР, 63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внутреннего освещ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уличного освещ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пониженного напряжен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розеточных груп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отоп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ПО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испытательного напр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истема освещения 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Освещение внутренне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~220В, люминисцент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Трансформаторный отсек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36В, накали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свещение улич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220В, накали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ветовой указатель "Выход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, светодиод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Дежурное (аварийно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Ремонтное освещ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Розетка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12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топл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, Инфракрас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Вентиля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Естестве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ндиционир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сигнализации противопожарн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, "Сигнал-20М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сигнализации охранн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, "Сигнал-20М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истема пожаротуш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истема водосли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нтур зазем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 (Ст3пс 4*4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емпература окружающей сре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40...+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емпература внутри здания, не ниж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+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тепень огнестойкости (по СНиП21-01-97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ейсмостойкость, бал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ип фундамен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етонная пли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римечания и дополнения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заказчиком:  ________________          ___________________________           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 xml:space="preserve">      Должность</w:t>
        <w:tab/>
        <w:tab/>
        <w:tab/>
        <w:t>подпись (расшифровка подписи)</w:t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color w:val="FF0000"/>
        <w:sz w:val="24"/>
      </w:rPr>
    </w:pPr>
    <w:r>
      <w:rPr>
        <w:b/>
        <w:color w:val="FF0000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43:00Z</dcterms:created>
  <dc:creator>Sh</dc:creator>
  <dc:description/>
  <cp:keywords/>
  <dc:language>en-US</dc:language>
  <cp:lastModifiedBy>Mont</cp:lastModifiedBy>
  <cp:lastPrinted>2008-11-11T23:16:00Z</cp:lastPrinted>
  <dcterms:modified xsi:type="dcterms:W3CDTF">2017-01-08T17:43:00Z</dcterms:modified>
  <cp:revision>2</cp:revision>
  <dc:subject/>
  <dc:title>Опросный лист</dc:title>
</cp:coreProperties>
</file>