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ОО  «НПП «Электропривод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80005, г. Чебоксары, ул. Ломоносова, 2 Тел./факс: (8352) 22-50-74, 22-50-73, 41-46-54, 68-60-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559"/>
        <w:gridCol w:w="3831"/>
        <w:gridCol w:w="992"/>
        <w:gridCol w:w="989"/>
        <w:gridCol w:w="2555"/>
        <w:gridCol w:w="8363"/>
      </w:tblGrid>
      <w:tr>
        <w:trPr>
          <w:trHeight w:val="137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67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просный лист на шкаф управления ШРД9201и пульт сталевара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шкафа управ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РД9201-</w:t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минальный ток двигателя электрода, А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ьное напряжение электродвигателя электрода, управляемого шкафом, В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метры питающей сети: напряжение, В;  частота, Г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sz w:val="24"/>
              </w:rPr>
            </w:pPr>
            <w:r>
              <w:rPr>
                <w:sz w:val="24"/>
              </w:rPr>
              <w:t>Климатическое исполнение, категория размещения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двигателе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двигателя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ПО</w:t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щность, к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яжение на якоре, 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 якоря, 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яжение на обмотке возбуждения, 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 возбуждения, 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сть вращения, об/ми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 монтаж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тахогенерато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ступеней печного трансформато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ульта сталева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01" w:leader="none"/>
              </w:tabs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Амперметры дуги, ток дуги, 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01" w:leader="none"/>
              </w:tabs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Вольтметры дуги, напряжение дуги, 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0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Амперметры тока якоря двигате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0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ольтметры двигате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Переключатель (с фиксацией) выбора режима работы регулятор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0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Кнопка управления совместным подъемом электрод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01" w:leader="none"/>
              </w:tabs>
              <w:ind w:hanging="0"/>
              <w:rPr/>
            </w:pPr>
            <w:r>
              <w:rPr>
                <w:sz w:val="24"/>
              </w:rPr>
              <w:t xml:space="preserve">Переключатели выбора раздельного ручного управления электродам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01" w:leader="none"/>
              </w:tabs>
              <w:ind w:hanging="0"/>
              <w:rPr/>
            </w:pPr>
            <w:r>
              <w:rPr>
                <w:sz w:val="24"/>
              </w:rPr>
              <w:t xml:space="preserve">Переключатель (с возвратом) управления высоковольтным выключателем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0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игнальные лампы состояния высоковольтного выключател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0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ереключатель управления переключением ступеней напряжен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0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Индикатор переключения ступеней трансформато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60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нопки и сигнальные лампы «Регулятор вкл.», </w:t>
            </w:r>
          </w:p>
          <w:p>
            <w:pPr>
              <w:pStyle w:val="Subtitle"/>
              <w:tabs>
                <w:tab w:val="clear" w:pos="720"/>
                <w:tab w:val="left" w:pos="60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«Регулятор откл.»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3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60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ампа «Срабатывание защит»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4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60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алетные переключатели «Ток фазы «грубо»», </w:t>
            </w:r>
          </w:p>
          <w:p>
            <w:pPr>
              <w:pStyle w:val="Subtitle"/>
              <w:tabs>
                <w:tab w:val="clear" w:pos="720"/>
                <w:tab w:val="left" w:pos="601" w:leader="none"/>
              </w:tabs>
              <w:ind w:hanging="0"/>
              <w:rPr/>
            </w:pPr>
            <w:r>
              <w:rPr>
                <w:sz w:val="24"/>
              </w:rPr>
              <w:t xml:space="preserve">«Ток фазы «точно»»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жгута между шкафом ПУ-ДСП и ШРД, 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6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ттметр, к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7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калы приборов и технические характеристики трансформатора тока для амперметра тока дуги указать дополнитель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требования:</w:t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6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</w:t>
            </w:r>
          </w:p>
        </w:tc>
        <w:tc>
          <w:tcPr>
            <w:tcW w:w="3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 xml:space="preserve">Контактное лицо Ф.И.О., должность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</w:t>
            </w:r>
          </w:p>
        </w:tc>
        <w:tc>
          <w:tcPr>
            <w:tcW w:w="3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кс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94" w:right="442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GOST Type BU"/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15835</wp:posOffset>
              </wp:positionH>
              <wp:positionV relativeFrom="paragraph">
                <wp:posOffset>2540</wp:posOffset>
              </wp:positionV>
              <wp:extent cx="38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1.55pt;mso-wrap-distance-left:0pt;mso-wrap-distance-right:0pt;mso-wrap-distance-top:0pt;mso-wrap-distance-bottom:0pt;margin-top:0.2pt;mso-position-vertical-relative:text;margin-left:57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Monotype Sorts;GOST Type BU" w:hAnsi="Monotype Sorts;GOST Type BU" w:cs="Monotype Sorts;GOST Type BU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-108" w:right="-156" w:hanging="0"/>
      <w:jc w:val="center"/>
    </w:pPr>
    <w:rPr>
      <w:rFonts w:ascii="Arial" w:hAnsi="Arial" w:cs="Arial"/>
      <w:lang w:val="en-GB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08:00Z</dcterms:created>
  <dc:creator>MARKET2</dc:creator>
  <dc:description/>
  <cp:keywords/>
  <dc:language>en-US</dc:language>
  <cp:lastModifiedBy>Филиппов Роман</cp:lastModifiedBy>
  <cp:lastPrinted>2005-06-10T08:47:00Z</cp:lastPrinted>
  <dcterms:modified xsi:type="dcterms:W3CDTF">2016-04-14T07:58:00Z</dcterms:modified>
  <cp:revision>7</cp:revision>
  <dc:subject/>
  <dc:title>ОПРОСНЫЙ ЛИСТ НА ШКАФ УПРАВЛЕНИЯ ЭЛЕКТРОДВИГАТЕЛЕМ</dc:title>
</cp:coreProperties>
</file>